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0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95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position w:val="4"/>
                <w:lang w:val="tt-RU"/>
              </w:rPr>
            </w:pPr>
            <w:r>
              <w:rPr>
                <w:rFonts w:cs="Arial" w:ascii="Arial" w:hAnsi="Arial"/>
                <w:position w:val="4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4"/>
                <w:sz w:val="10"/>
                <w:szCs w:val="10"/>
                <w:lang w:val="tt-RU"/>
              </w:rPr>
            </w:pPr>
            <w:r>
              <w:rPr>
                <w:rFonts w:cs="Arial" w:ascii="Arial" w:hAnsi="Arial"/>
                <w:position w:val="4"/>
                <w:sz w:val="10"/>
                <w:szCs w:val="10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</w:rPr>
              <w:t>САРМ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БАШКАРМА КОМИТЕТЫНЫ</w:t>
            </w:r>
            <w:r>
              <w:rPr>
                <w:rFonts w:cs="Arial" w:ascii="Arial" w:hAnsi="Arial"/>
                <w:b/>
                <w:lang w:val="tt-RU"/>
              </w:rPr>
              <w:t xml:space="preserve">Ң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lang w:val="tt-RU"/>
              </w:rPr>
            </w:pPr>
            <w:r>
              <w:rPr>
                <w:rFonts w:cs="Arial" w:ascii="Arial" w:hAnsi="Arial"/>
                <w:b/>
                <w:spacing w:val="20"/>
                <w:lang w:val="tt-RU"/>
              </w:rPr>
              <w:t>МӘГАРИФ БҮЛЕГ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lang w:val="tt-RU"/>
              </w:rPr>
            </w:pPr>
            <w:r>
              <w:rPr>
                <w:rFonts w:cs="Arial" w:ascii="Arial" w:hAnsi="Arial"/>
                <w:b/>
                <w:spacing w:val="20"/>
                <w:lang w:val="tt-RU"/>
              </w:rPr>
              <w:t>Б О Е Р Ы 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lang w:val="tt-RU"/>
              </w:rPr>
            </w:pPr>
            <w:r>
              <w:rPr>
                <w:rFonts w:cs="Arial" w:ascii="Arial" w:hAnsi="Arial"/>
                <w:b/>
                <w:spacing w:val="20"/>
                <w:lang w:val="tt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position w:val="4"/>
                <w:lang w:val="tt-RU"/>
              </w:rPr>
            </w:pPr>
            <w:r>
              <w:rPr>
                <w:rFonts w:cs="Arial" w:ascii="Arial" w:hAnsi="Arial"/>
                <w:position w:val="4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4"/>
                <w:sz w:val="10"/>
                <w:szCs w:val="10"/>
                <w:lang w:val="tt-RU"/>
              </w:rPr>
            </w:pPr>
            <w:r>
              <w:rPr>
                <w:rFonts w:cs="Arial" w:ascii="Arial" w:hAnsi="Arial"/>
                <w:position w:val="4"/>
                <w:sz w:val="10"/>
                <w:szCs w:val="10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ДЕЛ ОБРАЗОВАНИЯ ИСПОЛНИТЕЛЬНОГО КОМИТЕТА САРМАН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lang w:val="tt-RU"/>
              </w:rPr>
            </w:pPr>
            <w:r>
              <w:rPr>
                <w:rFonts w:cs="Arial" w:ascii="Arial" w:hAnsi="Arial"/>
                <w:b/>
                <w:spacing w:val="20"/>
                <w:lang w:val="tt-RU"/>
              </w:rPr>
              <w:t>П Р И К А З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335</wp:posOffset>
                </wp:positionH>
                <wp:positionV relativeFrom="paragraph">
                  <wp:posOffset>185420</wp:posOffset>
                </wp:positionV>
                <wp:extent cx="6515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05pt,14.6pt" to="481.9pt,14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“   </w:t>
      </w:r>
      <w:r>
        <w:rPr>
          <w:b/>
          <w:sz w:val="28"/>
          <w:szCs w:val="28"/>
          <w:lang w:val="tt-RU"/>
        </w:rPr>
        <w:t xml:space="preserve">16  ” августа  2018 г.                                                                      №252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О предупреждении террористических актов во время проведения праздника «Дня знаний» и  профилактических мероприятиях на новый 2018/2019 учебный год</w:t>
      </w:r>
    </w:p>
    <w:p>
      <w:pPr>
        <w:pStyle w:val="Normal"/>
        <w:tabs>
          <w:tab w:val="clear" w:pos="708"/>
          <w:tab w:val="left" w:pos="5595" w:leader="none"/>
        </w:tabs>
        <w:ind w:left="55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целью принятия конкретных мер по обеспечению безопасности образовательных учреждений и в целях предупреждения террористических актов во время проведения праздника «Дня знаний»,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</w:rPr>
      </w:pPr>
      <w:r>
        <w:rPr>
          <w:sz w:val="28"/>
          <w:szCs w:val="28"/>
        </w:rPr>
        <w:t xml:space="preserve">Усилить во всех образовательных учреждениях режим безопасности.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этих целя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аздника «Дня знаний» и учебного процесса ужесточить пропускной режим в образовательные учреждения посторонних лиц, организовать дежурство во всех образовательных учрежд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зъяснительную работу о необходимости повышения бдительности при проведении Дня знаний и организации учеб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к новому учебному году, дополнительную проверку готовности сил и средств, привлекаемых к мероприятиям по обеспечению безопасности и ликвидации возможных последствий террористических актов и иных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план мероприятий по противодействию терроризму и экстремизму в образовательных учреждениях на 2018/2019 учебный год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провести в общеобразовательных учреждениях района с 3 по 30 сентября 2018 года месячник «Экстремизму – Нет!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 с педагогическим, техническим персоналом и учащимися о действиях в экстремальных ситуациях и соблюдении режима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организовать регулярное проведение проверок работоспособности кнопок тревожной сигнализации, экстренного вызова наряда полиции, автоматической противопожарной сигнализации с записью результатов проверки в соответствующие журна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взаимодействие с органами местного самоуправления и правоохранительными органами и спасательными службами, поддерживать взаимодействие с их дежурными служб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 xml:space="preserve">осуществлять регулярные проверки всех помещений образовательных учреждений (чердачные и подвальные помещения, мастерские, котельные, подсобные объекты) на предмет пожарной, технической безопасности и возможной закладки взрывчатых материал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усилить контроль за припаркованным автотранспортом на прилегающей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 xml:space="preserve">вести систематическую разъяснительную работу с учащимися и воспитанниками ДОУ по обеспечению безопасности жизнедеятельности и учебного процесса и предупреждению террористических ак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ъекты необходимым количеством первичных средств пожароту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пожарные водоемы и при необходимости заполнить их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освободить пути эвакуации от мебели, оборудования и т.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проверить все подвальные помещения и привести их в поряд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се двери оборудовать легкооткрывающимися запорами и открывающимися наруж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двери, разделяющие коридоры от общих лестничных клеток, оборудовать устройствами для самозакрывания и уплотнителями в притв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разработать и утвердить необходимую документацию в области профилактических мероприятий по предупреждению террористических актов (инструкции, планы и инструкции по эвакуации учащихся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егулярные занятия и тренировки с учащимися и персоналом по действиям в случае угрозы совершения террористического акта, обнаружения взрывных устройств и подозрительных предметов, получения телефонного сообщения о возможном террористическом ак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во всех учреждениях образования сигналом, оповещающим о возникновении чрезвычайных ситуаций, принять непрерывный звонок продолжительностью одной мину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сем классным руководителям на родительских собраниях довести до сведения родителей Закон РТ «Об административной ответственности родителей или лиц, их заменяющих, за заведомо ложное сообщение об акте терроризма несовершеннолетними в возрасте до 14 ле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все  мероприятия в условиях массового скопления учащихся и родителей согласовать с отделом образования и РОВ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овести инструктажи с учащимися и сопровождающим  по безопасности во время перевозок школьными автобус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значить ответственных лиц за сохранение жизни и здоровья учащихся во время перевозок школьными автобус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>
          <w:sz w:val="28"/>
          <w:szCs w:val="28"/>
        </w:rPr>
        <w:t>Ответственность за обеспечение безопасности и предупреждение                                                                          террористических актов в образовательных учреждениях возлагаю на директоров школ, заведующих дошкольными учрежд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каз довести до всех работников образователь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главного специалиста отдела образования И.У.Хади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ик отдела образования:                     А.З.Саби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01:00Z</dcterms:created>
  <dc:creator>РК профсоюза народного образования и науки</dc:creator>
  <dc:description/>
  <cp:keywords/>
  <dc:language>en-US</dc:language>
  <cp:lastModifiedBy>USER</cp:lastModifiedBy>
  <cp:lastPrinted>2018-08-16T13:25:00Z</cp:lastPrinted>
  <dcterms:modified xsi:type="dcterms:W3CDTF">2018-08-16T09:40:00Z</dcterms:modified>
  <cp:revision>65</cp:revision>
  <dc:subject/>
  <dc:title/>
</cp:coreProperties>
</file>